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EL QUESTION PAPER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 – I English Paper I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me : 3 Hours Max Marks : 1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– 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Annotate any two of the following. 2 x 4 = 8 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There he was gladly accepted as a delegate and found himsel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dged with the other oriental delegates to the parliame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‘You are asking a profound question’. I’ve no idea who I am ! 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y life I have been trying to find the answer. Are you sure y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now who you are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“He cried out on his mother. She’ll never know. You went on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 hitting. You were horrible. Why did you ?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He turned to look at his parents. They were not there, ahead of him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 Annotate any two of the following. 2 x 4 = 8 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….. the work was done 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w soon my Lucy’s race was r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I will shade in from the heat till he can bea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lean in joy upon our father’s kne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…… I am Indian, very brown, born in Malabar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If you can trust yourself, when all men doubt you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make allowance for their doubting to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 Answer any two of the following questions in about 75 word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ach. 2 x 4 = 8 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Why aren’t we ready for an experiment of cloning the wh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ld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What is the condition of the family living in a hut in a valley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thuani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What are the different objects that attract ‘the child’ at the fair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How did ‘the tiger’ assure the public about their safety 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 Answer any two of the following questions in about 75 word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ach. 2 x 4 = 8 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Narrate the events that led to the death of the deer in ‘The Tiger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Deer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How does Kamala Das describe her English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What kind of beauty is reflected in Lucy’s face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What does the mother teach the little black boy 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Answer any one of the following question in about 150 word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ach. 1 x 8 = 8 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Who is Jim Hawkins ? Why is he eager to go to sea for the treas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unt ? How does he boast of his courage and heroism ? In w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y does Jim help the Squire and the Doctor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What is the significance of the ‘black spot’ ? Describe the tw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idents related to i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What do you know about the pirates from your study of the novel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y do they often risk sea adventures 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– B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 Read the following passages carefully and answer the question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follow : 5 x 1 = 5 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One day, in my first job, a lady fell in love with me. It was qui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reasonable, of course, for I wasn’t wonderful: I was small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n, and I weighed much the same as a largish duck-egg. I didn’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ll in love with her, or any thing like that. I got under the tab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stayed there until she went wherever she had to go 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had seen an advertisement – ‘Smart boy wanted’, it said. My leg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re the smartest things about me, so I went there on the run. I g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job. At that time there was nothing on God’s earth that I cou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, except run. I had no brains, and I had no memory. But I h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ered into this job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What was unreasonable for the author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Why did he hide under the table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) What does the advertisement ask for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) He got the job, because he …… (choose the b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had no brai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had the smartest leg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had no memo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was small and th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) How long did he hide under the table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I am not going to describe the voyage. It was fairly pleasant and 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d few storms. The ship was a good ship, the crew were goo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ilors and the captain thoroughly efficient. But, before we reach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asure Island, two or three things happened which should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ione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x 1 = 5 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What does ‘it’ refer to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What is the speaker going to describe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) Give two reasons why the voyage was pleasa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) Few Storms means that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Give the antonym of ‘efficient’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) </w:t>
      </w:r>
      <w:r>
        <w:rPr>
          <w:sz w:val="20"/>
          <w:szCs w:val="20"/>
        </w:rPr>
        <w:t>Read the following advertisement and answer the questions tha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ollow. </w:t>
      </w:r>
      <w:r>
        <w:rPr>
          <w:b/>
          <w:bCs/>
          <w:sz w:val="20"/>
          <w:szCs w:val="20"/>
        </w:rPr>
        <w:t>5 x 1 = 5 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What product is advertised here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Can this product be taken by children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) How many flavours of this product are available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) How long can it be kept on the shelf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) It’s a quality product because… (choose the b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it is a product of A.P. Dai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elopment Co-op. Fed. Ltd.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all these products are simply the be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It is produced under specific qual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nda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It needs no refrigeration.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) </w:t>
      </w:r>
      <w:r>
        <w:rPr>
          <w:sz w:val="20"/>
          <w:szCs w:val="20"/>
        </w:rPr>
        <w:t>Read the following advertisement and answer the questions tha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ollow. </w:t>
      </w:r>
      <w:r>
        <w:rPr>
          <w:b/>
          <w:bCs/>
          <w:sz w:val="20"/>
          <w:szCs w:val="20"/>
        </w:rPr>
        <w:t>5 x 1 = 5 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What product is advertised here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Can this product be taken by children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) How many flavours of this product are available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) How long can it be kept on the shelf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) It’s a quality product because… (choose the b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it is a product of A.P. Dai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elopment Co-op. Fed. Ltd.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all these products are simply the be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It is produced under specific qual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nda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It needs no refrigeration.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d) </w:t>
      </w:r>
      <w:r>
        <w:rPr>
          <w:sz w:val="20"/>
          <w:szCs w:val="20"/>
        </w:rPr>
        <w:t>Study the following graph carefully and answer the questions tha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ollow</w:t>
      </w:r>
      <w:r>
        <w:rPr>
          <w:b/>
          <w:bCs/>
          <w:sz w:val="20"/>
          <w:szCs w:val="20"/>
        </w:rPr>
        <w:t>s. 5 x 1 = 5 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ute of transmission – HIV prevalence in A.P. The total number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es reported by 2001 is 12,00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How may possible risk factors are there in HIV infe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A.P.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What is the major risk factor in HIV prevalence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) Can any one get HIV by sharing syringes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) How many cases for every 100 HIV+ are reported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ldren of parents with known Aids / HIV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) What is safe sex ? (choose the correct answer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Finding out about HIV from the se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n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Knowing the family history of the se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n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Avoiding indiscriminate sex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Using condoms for full protection in sex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– ‘C’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I a) Write a letter to your friend inviting him to attend your sister’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riage (You may make use of the following hints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x 5 = 5 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nts : date and place of marriage – two days before – to help –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y for a few days – enjoy – looking forward to your coming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rite a letter of complaint to the Station House Officer of Pol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ion about the crime you witnessed (You may make use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llowing hints)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nts : stabbing of a student – four members gang – in front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ege – time and date – all ran away – you saved the student –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spitalize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Write a Short paragraph of about 50 words on how t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pare tea for eight persons. 1 x 4 = 4 Mark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rite a short paragraph of about 50 words on fixing a blown fus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 Write a report on the following in about 75 word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x 5 = 5 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 have attended the programme, “An Evening with Bala Mur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ishna’. Report the programme for a local newspape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train accident in which ten bogies were derailed and twen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s were injure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 a) Read the following hints and prepare a Curriculum Vita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4 = 4 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nts: Osmania University 1999 – P.G. in Telugu – T. Raj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khar – Intermediate – Distinction in Intermediate – best bowler –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icket – born on 15.12.1980 – Read books – music – 3 ye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erience as Teacher in govt. School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Fill in the blanks with suitable informa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aw an amount of Rs. 2500 /- to send it to the Regional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ector, IGNOU, HYDERABAD. 1 x 4 = 4 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The student may use the numbers of the blanks and write answe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 is no need to copy down the proforma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 Imagine you are a doctor and complete the dialogue wit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our patient given below :- 1 x 3 = 3 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)Good Morning, doct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)------!-----------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i)I have a bad cold and coug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v)it has been almost three days since it star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)--------------- twice a day for ________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 Read the following passage and make notes. 1 x 5 = 5 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 are three main groups of oil – animals, vegeta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mineral. Great quantities of animal oil come from whale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ose enormous creatures of the sea which are the largest remain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imals in the world. When the whale is killed, the blubber, a thic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vering of fat is stripped off and boiled down. It produces a gre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tity of oil which can be made into food for human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umption. The livers of the cod and halibut, two kinds of fish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ield nourishing oi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getable oil has been known from very old times. 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usehold can get on without it, for it is used in cooking. Perfum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y be made from the oils of certain flowe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the ordinary man, one kind of oil may be as import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another, but when the politician or the engineer refers to oil,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most means mineral oil, the oil that drives tanks, aeroplanes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rships, motorcars and diesel locomotives. This is the oil that h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nged the life of the common man. This kind of oil comes out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earth. Because it burns well, it is used as fuel, and in some way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is superior to coal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 a) Match the words in column A with their meanings /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finitions in column B. 1 x 5 = 5 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. audience a) a lover of anima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. immune b) one act of fighting a w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i. alluvium c) one who attends to tee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v. zoophilist d) a number of people listening 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rt or lect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 warfare e) free from infe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) a number of cavalry of soldi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) soil washed down and carried aw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river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Identify the number of syllables in any 5 of the following words and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y if they are monosyllabic, disyllabic or trisyllabic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 5 = 2 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) beat vi) l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) hair vii) memo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i)English viii) confus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v)Politician ix) lea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) government x) danger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 Mark the stress for any five of the following word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 5 = 2 = 5 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) cousin ii) accept iii) advent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v) difficult v) lady vi) entra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i) pollution viii) world ix) proce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x) relig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* *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SUBMITTED BY KALASKAR EDUCATIONAL SERVICES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IF YOU NEED SCHOLARSHIPS PLEASE VISIT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hyperlink r:id="rId5">
        <w:r>
          <w:rPr>
            <w:rStyle w:val="InternetLink"/>
            <w:b/>
            <w:bCs/>
            <w:sz w:val="20"/>
            <w:szCs w:val="20"/>
          </w:rPr>
          <w:t>www.kesstudent.com</w:t>
        </w:r>
      </w:hyperlink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OR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Just send your bio-data to: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kalaskark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esstuden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56:00Z</dcterms:created>
  <dc:creator>kes</dc:creator>
  <dc:description/>
  <dc:language>en-US</dc:language>
  <cp:lastModifiedBy>kes</cp:lastModifiedBy>
  <dcterms:modified xsi:type="dcterms:W3CDTF">2008-10-24T02:07:00Z</dcterms:modified>
  <cp:revision>1</cp:revision>
  <dc:subject/>
  <dc:title>MODEL QUESTION PAPER</dc:title>
</cp:coreProperties>
</file>